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837565" cy="99822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PIANO FORMATIVO INDIVIDUALE APPRENDISTATO IN SOMMINISTRAZIONE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FI relativo all’assunzione del/la sig./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Verdana" w:ascii="Verdana" w:hAnsi="Verdana"/>
          <w:b/>
          <w:sz w:val="20"/>
          <w:szCs w:val="20"/>
        </w:rPr>
        <w:t>Agenzia per il Lav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agione sociale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de legale indirizzo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liale di riferimento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rtita IVA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dice Fiscale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gale Rappresentante (nome e cognome)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ienda utilizzatr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ione sociale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legale indirizzo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operativa indirizzo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rtita IVA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dice Fiscale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ale rappresentante (nome e cognome)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rend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dice Fiscale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dinanza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denza permesso di soggiorno (nel caso di stranieri)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___ il____________________________ residenza/domicilio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v._____________ via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efono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ax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i relativi alle esperienze formative e di lav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i di studio posseduti ed eventuali percorsi di istruzione non conclus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ienze lavorative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o di apprendistato svolti dal _____________________al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zione extra scolastica compresa quella svolta in apprendist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__________________________________________________________________________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tor azienda utilizzatr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r aziendale sig./ra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luogo di nascita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dice Fiscale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ia/livello di inquadramento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zione rivestita/funzione svolta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i di esperienza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Verdana" w:ascii="Verdana" w:hAnsi="Verdana"/>
          <w:b/>
          <w:sz w:val="20"/>
          <w:szCs w:val="20"/>
        </w:rPr>
        <w:t>Tutor di Agen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e Cognome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umero iscrizione albo Forma.Temp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dice Fiscale________________________________________________________________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enuti contrattu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assunzione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uogo di lavoro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Qualifica, ai fini contrattuali, da conseguire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urata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tegoria /livello di inquadramento iniziale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tegoria/livello di inquadramento finale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enuti formativ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descrizione del profilo professionale e degli obiettivi del percorso formativ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ORMAZIONE DI BASE E TRASVERS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a prevista: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tenu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el Modulo didat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 riprodurre per tutti modul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ORMAZIONE TECNICO PROFESSIONA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urata prevista: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tenu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el Modulo didat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etenze finali attes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 riprodurre per tutti moduli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à di erogazione della formazione</w:t>
      </w:r>
    </w:p>
    <w:p>
      <w:pPr>
        <w:pStyle w:val="Normal"/>
        <w:ind w:firstLine="360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On the Job</w:t>
      </w:r>
    </w:p>
    <w:p>
      <w:pPr>
        <w:pStyle w:val="Normal"/>
        <w:ind w:firstLine="360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ffiancamento passivo</w:t>
      </w:r>
    </w:p>
    <w:p>
      <w:pPr>
        <w:pStyle w:val="Normal"/>
        <w:ind w:firstLine="360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Esercitazioni di gruppo</w:t>
      </w:r>
    </w:p>
    <w:p>
      <w:pPr>
        <w:pStyle w:val="Normal"/>
        <w:ind w:firstLine="360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roject-work</w:t>
      </w:r>
    </w:p>
    <w:p>
      <w:pPr>
        <w:pStyle w:val="Normal"/>
        <w:ind w:firstLine="360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cs="Calibri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estimonianze</w:t>
      </w:r>
    </w:p>
    <w:p>
      <w:pPr>
        <w:pStyle w:val="Normal"/>
        <w:ind w:firstLine="360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Action learning</w:t>
      </w:r>
    </w:p>
    <w:p>
      <w:pPr>
        <w:pStyle w:val="Normal"/>
        <w:ind w:firstLine="360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Visite aziendali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cs="Calibri" w:ascii="Verdana" w:hAnsi="Verdana"/>
          <w:sz w:val="20"/>
          <w:szCs w:val="20"/>
        </w:rPr>
        <w:tab/>
        <w:t>FaD</w:t>
      </w:r>
    </w:p>
    <w:p>
      <w:pPr>
        <w:pStyle w:val="Normal"/>
        <w:ind w:firstLine="360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(… altr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ora l’attività venga svolta esclusivamente all’interno dell’azienda questa dovrà dichiarare di:</w:t>
      </w:r>
    </w:p>
    <w:p>
      <w:pPr>
        <w:pStyle w:val="Normal"/>
        <w:ind w:firstLine="360"/>
        <w:jc w:val="both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essere in condizione di erogare la formazione</w:t>
      </w:r>
    </w:p>
    <w:p>
      <w:pPr>
        <w:pStyle w:val="Normal"/>
        <w:ind w:firstLine="36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vere risorse umane idonee a trasferire conoscenze e competenze</w:t>
      </w:r>
    </w:p>
    <w:p>
      <w:pPr>
        <w:pStyle w:val="Normal"/>
        <w:ind w:firstLine="36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essere in possesso di ambienti idonei dove eseguire le ore di form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Qualora l’attività formativa sia svolta anche all’esterno indicar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alità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nuti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MPETENZE FINALI ATTE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ZE DI SETT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ZE DI ARE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ZE DI PROFIL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fic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te ore formati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Verdana" w:ascii="Verdana" w:hAnsi="Verdana"/>
          <w:b/>
          <w:sz w:val="20"/>
          <w:szCs w:val="20"/>
        </w:rPr>
        <w:t>Finanziamento richies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l’intero percor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il numero di ore________________________________________________________</w:t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una parte del percor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il numero di ore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per quale parte del percorso viene richiesto il finanziamento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icare, se previste, fonti di finanziamento alternative utilizzate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zienda dichiara di avvalersi dell’offerta pubblica finanziata dalla Regione________________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formazione sarà svolta presso un organismo accreditato per la formazione come da catalogo della _______________________________________ </w:t>
      </w:r>
      <w:r>
        <w:rPr>
          <w:rFonts w:cs="Calibri" w:ascii="Verdana" w:hAnsi="Verdana"/>
          <w:sz w:val="20"/>
          <w:szCs w:val="20"/>
        </w:rPr>
        <w:t>n. ore richieste ___________________</w:t>
      </w:r>
      <w:r>
        <w:br w:type="page"/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IDAZIONE DEL PIANO FORMATIVO</w:t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Agenzia ____________________dichiara di essere iscritta a Forma.Tem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l’azienda utilizzatrice dichiara</w:t>
      </w:r>
      <w:r>
        <w:rPr>
          <w:rFonts w:cs="Verdana" w:ascii="Verdana" w:hAnsi="Verdana"/>
          <w:sz w:val="20"/>
          <w:szCs w:val="20"/>
        </w:rPr>
        <w:t xml:space="preserve"> di essere iscritta all’ente bilaterale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 fini della validazione l’azienda utilizzatrice dichiara: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he il Contratto Collettivo Nazionale di Lavoro applicato è quello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he i firmatari del Contratto Collettivo Nazionale di Lavoro applicato sono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 impegnarsi a garantire agli apprendisti assunti lo svolgimento di formazione previsto dall’accordo__________________________________________________________________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he il numero di lavoratori a tempo indeterminato specializzati e qualificati in servizio presso l’azienda è di_________________________________________________________________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he il numero di lavoratori apprendisti in servizio presso l’azienda è di __________________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he nei precedenti 36 mesi sono stati mantenuti in servizio ___ apprendisti  corrispondenti a ________% degli apprendisti assunti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he la retribuzione sarà conforme a quella prevista dal CCNL per i dipendenti di aziende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 essere a conoscenza che il parere di conformità rilasciato resta valido fino ad eventuale modifica degli elementi e requisiti aziendali indicati nella presente domanda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 rispettare tutte le condizioni di sicurezza e salute previste dalla legislazione vigent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 impegnarsi al rispetto della vigente normativa in materia di Apprendistato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uogo e data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>Firma del responsabile azienda utilizzatrice_________________________________________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irma ApL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Verdana" w:hAnsi="Verdana"/>
          <w:sz w:val="20"/>
          <w:szCs w:val="20"/>
        </w:rPr>
        <w:t>Firma del Lavoratore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Cambria" w:cs="Cambria"/>
      <w:color w:val="17365D"/>
      <w:spacing w:val="5"/>
      <w:kern w:val="2"/>
      <w:sz w:val="52"/>
      <w:szCs w:val="5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pBdr/>
      <w:bidi w:val="0"/>
      <w:spacing w:lineRule="atLeast" w:line="240" w:before="0" w:after="300"/>
      <w:jc w:val="both"/>
    </w:pPr>
    <w:rPr>
      <w:rFonts w:ascii="Cambria" w:hAnsi="Cambria" w:eastAsia="Cambria" w:cs="Cambria"/>
      <w:color w:val="17365D"/>
      <w:spacing w:val="5"/>
      <w:kern w:val="2"/>
      <w:sz w:val="52"/>
      <w:szCs w:val="52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6:00Z</dcterms:created>
  <dc:creator>escarascia</dc:creator>
  <dc:description/>
  <dc:language>en-US</dc:language>
  <cp:lastModifiedBy>pbiffi</cp:lastModifiedBy>
  <dcterms:modified xsi:type="dcterms:W3CDTF">2015-12-15T14:56:00Z</dcterms:modified>
  <cp:revision>2</cp:revision>
  <dc:subject/>
  <dc:title/>
</cp:coreProperties>
</file>